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289560</wp:posOffset>
                </wp:positionV>
                <wp:extent cx="606679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_tradnl"/>
                              </w:rPr>
                              <w:t>DOCUMENTO Nº 1.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.85pt;mso-wrap-distance-left:9.05pt;mso-wrap-distance-right:9.05pt;mso-wrap-distance-top:0pt;mso-wrap-distance-bottom:0pt;margin-top:22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_tradnl"/>
                        </w:rPr>
                        <w:t>DOCUMENTO Nº 1. SOLICI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ERSONALES DEL SOLICITANTE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ROFESIONALES DEL SOLICITANTE:</w:t>
        <w:tab/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 / Universidad / fecha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pecial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tuación profesional actual / fecha de inici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entro de trabaj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OYECTO PROPUEST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 / duración prevista:</w:t>
      </w:r>
    </w:p>
    <w:p>
      <w:pPr>
        <w:pStyle w:val="Normal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DEL CENTRO SOLICITADO</w:t>
        <w:tab/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(Departamento, Hospital, Universidad)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iudad / Paí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le (Director del proyecto)</w:t>
      </w:r>
    </w:p>
    <w:p>
      <w:pPr>
        <w:pStyle w:val="Normal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:</w:t>
      </w:r>
    </w:p>
    <w:p>
      <w:pPr>
        <w:pStyle w:val="Normal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rgo:</w:t>
      </w:r>
    </w:p>
    <w:p>
      <w:pPr>
        <w:pStyle w:val="Normal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>Fax:</w:t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>
          <w:u w:val="single"/>
        </w:rPr>
      </w:pPr>
      <w:r>
        <w:rPr/>
        <w:t xml:space="preserve">El solicitante declara que todos los datos consignados en la presente solicitud son cierto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oindependiente2"/>
        <w:rPr/>
      </w:pPr>
      <w:r>
        <w:rPr/>
        <w:t>Firm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04140</wp:posOffset>
                </wp:positionV>
                <wp:extent cx="6066790" cy="186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MEMORIA CIENTIFICA DEL PROYECTO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máximo 3 hoj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acer constar los siguientes aparta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esu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tecedentes y estado actual del 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iblio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ipótesis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bjetivos concre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é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lendario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xperiencia previa del solicitante sobre el tema objeto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6.65pt;mso-wrap-distance-left:9.05pt;mso-wrap-distance-right:9.05pt;mso-wrap-distance-top:0pt;mso-wrap-distance-bottom:0pt;margin-top:8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MEMORIA CIENTIFICA DEL PROYECTO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máximo 3 hoja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acer constar los siguientes aparta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Resu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ntecedentes y estado actual del 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Biblio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ipótesis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bjetivos concre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ét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alendario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xperiencia previa del solicitante sobre el tema objeto del proye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1. OBJETIVOS DE FORMACIÓN PERS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-213995</wp:posOffset>
                </wp:positionV>
                <wp:extent cx="6181090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JUSTIFICACIÓN DE LA AYUDA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máximo 2 hoj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acer constar los siguientes aparta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bjetivos de formación pers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terés para el centro de ori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licabilidad y utilidad práctica de los conocimientos adquiri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ones que justifican el centro soli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-16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JUSTIFICACIÓN DE LA AYUDA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máximo 2 hoja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acer constar los siguientes aparta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bjetivos de formación pers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Interés para el centro de ori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licabilidad y utilidad práctica de los conocimientos adquiri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zones que justifican el centro solic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2. INTERÉS PARA EL CENTRO DE ORIGEN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3. APLICABILIDAD Y UTILIDAD PRÁCTICA DE LOS CONOCIMIENTOS ADQUIRIDO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4. RAZONES QUE JUSTIFICAN EL CENTRO SOLICITADO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87020</wp:posOffset>
                </wp:positionV>
                <wp:extent cx="6295390" cy="925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MEMORIA DEL CENTRO RECEPTOR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ebe constar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ocumento de acept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xperiencia del centro receptor sobre el tema del proye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stalaciones y técnicas disponi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9pt;mso-wrap-distance-left:9.05pt;mso-wrap-distance-right:9.05pt;mso-wrap-distance-top:0pt;mso-wrap-distance-bottom:0pt;margin-top:22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MEMORIA DEL CENTRO RECEPTOR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ebe constar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ocumento de acept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xperiencia del centro receptor sobre el tema del proye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Instalaciones y técnicas disponib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1. DOCUMENTO DE ACEPTACIÓN</w:t>
      </w:r>
    </w:p>
    <w:p>
      <w:pPr>
        <w:pStyle w:val="Textoindependiente3"/>
        <w:rPr>
          <w:color w:val="0070C0"/>
        </w:rPr>
      </w:pPr>
      <w:r>
        <w:rPr>
          <w:color w:val="0070C0"/>
        </w:rPr>
        <w:t>(máximo 1 página; hacer constar la aceptación del centro receptor, la viabilidad del proyecto en el plazo solicitado, la disponibilidad del material necesario y de financiación, y que el proyecto ha sido aprobado por el comité ético institucional). Firmado por el Director del Proyecto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lang w:val="es-ES_tradnl"/>
        </w:rPr>
      </w:pPr>
      <w:r>
        <w:rPr>
          <w:rFonts w:cs="Arial" w:ascii="Arial" w:hAnsi="Arial"/>
          <w:color w:val="0070C0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2. EXPERIENCIA DEL CENTRO SOBRE EL TEMA DEL PROYECTO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página)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3. INSTALACIONES Y TÉCNICAS DISPONIBLES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página)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lang w:val="es-ES_tradnl" w:eastAsia="en-US"/>
        </w:rPr>
      </w:pPr>
      <w:r>
        <w:rPr>
          <w:rFonts w:cs="Arial" w:ascii="Arial" w:hAnsi="Arial"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3079750</wp:posOffset>
                </wp:positionV>
                <wp:extent cx="6303645" cy="1094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242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854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28.8pt;height:28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9661205" r:id="rId1"/>
      </w:object>
      <w:object w:dxaOrig="6541" w:dyaOrig="48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4.5pt;margin-top:0.55pt;width:58.4pt;height:43.1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303951878" r:id="rId3"/>
      </w:object>
    </w:r>
    <w:r>
      <w:rPr>
        <w:sz w:val="22"/>
      </w:rPr>
      <w:t xml:space="preserve">            </w:t>
    </w:r>
    <w:r>
      <w:rPr>
        <w:rFonts w:cs="Arial" w:ascii="Arial" w:hAnsi="Arial"/>
        <w:b/>
        <w:i/>
        <w:sz w:val="22"/>
        <w:u w:val="single"/>
      </w:rPr>
      <w:t>Ayudas para estancias en otros centro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FF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5:00Z</dcterms:created>
  <dc:creator>FEPAR</dc:creator>
  <dc:description/>
  <cp:keywords/>
  <dc:language>en-US</dc:language>
  <cp:lastModifiedBy>Laura Collado Gomez</cp:lastModifiedBy>
  <cp:lastPrinted>2012-10-19T12:43:00Z</cp:lastPrinted>
  <dcterms:modified xsi:type="dcterms:W3CDTF">2022-09-30T10:15:00Z</dcterms:modified>
  <cp:revision>2</cp:revision>
  <dc:subject/>
  <dc:title>INSTRUCCIONES</dc:title>
</cp:coreProperties>
</file>